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Руководителя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от ___________ № 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Комиссии по проведению административной реформ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Юров Сергей Геннадиевич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ервый заместитель Руководителя Администрации – Председател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Козлов Юрий Сергеевич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Начальник отдела инновационного развития – секретарь Комисси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Бабалова Анна Васильевн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председателя Совета депутатов города Реутов, председатель комитета по социальной политике, связям с общественными организациями и СМИ Совета депутатов города Реутов (по согласованию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Болотских Людмила Юрьевна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Начальник Правового управлен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Викулова Светлана Константиновна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меститель Руководителя Администрации – начальник Управления делами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Каторов Станислав Анатольевич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Начальник информационно-аналитического отде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Крылова Лидия Андреевна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аместитель руководителя Администраци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Курлыкова Наталья Дмитриевн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Начальник отдела по работе с обращениями граждан в составе Управления делам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Хабарова Наталья Юрьевна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Руководителя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от ___________ № ___________</w:t>
      </w:r>
    </w:p>
    <w:p>
      <w:pPr>
        <w:pStyle w:val="Style15"/>
        <w:spacing w:before="0" w:after="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КОМИССИИ ПО ПРОВЕДЕНИЮ АДМИНИСТРАТИВНОЙ РЕФОРМЫ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/>
      </w:pPr>
      <w:r>
        <w:rPr/>
        <w:t>Общи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Настоящее Положение устанавливает порядок деятельности Комиссии по проведению административной реформы (далее - Комиссия), которая создана в целях организации работы в Администрации города Реутов по разработке и принятию административных регламентов по осуществлению функций и </w:t>
      </w:r>
      <w:r>
        <w:rPr>
          <w:color w:val="000000"/>
        </w:rPr>
        <w:t>предоставлению муниципальных услуг</w:t>
      </w:r>
      <w:r>
        <w:rPr/>
        <w:t xml:space="preserve"> </w:t>
      </w:r>
      <w:r>
        <w:rPr>
          <w:color w:val="000000"/>
        </w:rPr>
        <w:t>города Реутов, а также организации межведомственного информационного взаимодействия</w:t>
      </w:r>
      <w:r>
        <w:rPr/>
        <w:t xml:space="preserve">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Комиссия в своей деятельности руководствуется действующим законодательством Российской Федерации, Московской области, муниципальными правовыми актами города Реутов и настоящим Положением.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/>
      </w:pPr>
      <w:r>
        <w:rPr/>
        <w:t xml:space="preserve">Задачи Комиссии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Координация деятельности органов Администрации города Реутов, муниципальных учреждений (далее - уполномоченные органы) по вопросам разработки и утверждения административных регламентов </w:t>
      </w:r>
      <w:r>
        <w:rPr>
          <w:color w:val="000000"/>
        </w:rPr>
        <w:t>осуществлению функций и предоставления муниципальных услуг города Реутов (далее – административные регламенты).</w:t>
      </w:r>
      <w:r>
        <w:rPr/>
        <w:t xml:space="preserve">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Рассмотрение проектов административных регламентов, а также вносимых в них изменений и дополнений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Оценка разрабатываемых уполномоченными органами проектов административных регламентов, вносимых в них изменений и дополнений, с учетом анализа практики </w:t>
      </w:r>
      <w:r>
        <w:rPr>
          <w:color w:val="000000"/>
        </w:rPr>
        <w:t>осуществления функций и предоставления муниципальных услуг</w:t>
      </w:r>
      <w:r>
        <w:rPr/>
        <w:t xml:space="preserve">, информации о предполагаемых улучшениях </w:t>
      </w:r>
      <w:r>
        <w:rPr>
          <w:color w:val="000000"/>
        </w:rPr>
        <w:t>предоставления услуг</w:t>
      </w:r>
      <w:r>
        <w:rPr/>
        <w:t xml:space="preserve">, а также предложений заинтересованных организаций и граждан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Обеспечение согласованности в действиях уполномоченных органов при осуществлении административных процедур (действий) в рамках осуществления функций  и </w:t>
      </w:r>
      <w:r>
        <w:rPr>
          <w:color w:val="000000"/>
        </w:rPr>
        <w:t>предоставления муниципальных услуг.</w:t>
      </w:r>
      <w:r>
        <w:rPr/>
        <w:t xml:space="preserve">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Осуществление контроля за выполнением утвержденных административных регламентов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>Организация межведомственного информационного взаимодейств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/>
      </w:pPr>
      <w:r>
        <w:rPr/>
        <w:t xml:space="preserve">Права Комиссии 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 xml:space="preserve">Комиссия для решения возложенных на нее задач имеет право: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запрашивать в установленном законодательством порядке необходимые для работы Комиссии документы, сведения и материалы от органов государственной и региональной власти, органов местного самоуправления, органов Администрации города Реутов и организаций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давать оценку проектам административных регламентов, изменений и дополнений, вносимых в административные регламенты, учитывая необходимость оптимизации (повышения качества, доступности) предоставления муниципальных услуг, в том числе упорядочения административных процедур (действий), устранения избыточных административных действий, сокращения количества представляемых заявителями документов, сокращения срока </w:t>
      </w:r>
      <w:r>
        <w:rPr>
          <w:color w:val="000000"/>
        </w:rPr>
        <w:t>оказания муниципальных услуг</w:t>
      </w:r>
      <w:r>
        <w:rPr/>
        <w:t xml:space="preserve">, а также сроков исполнения отдельных административных процедур (действий) в рамках осуществления функции и предоставления муниципальной услуг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принимать решения об одобрении проектов административных регламентов, изменений и дополнений, вносимых в административные регламенты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принимать решения о направлении проектов административных регламентов, изменений и дополнений, вносимых в них, на доработку с установлением сроков для устранения выявленных замечаний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по итогам рассмотрения результатов мониторинга применения административных регламентов принимать решение о необходимости (целесообразности) внесения соответствующих изменений и дополнений в административные регламенты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давать уполномоченным органам обязательные для исполнения рекомендации и предложения, направленные на обеспечение согласованности в действиях уполномоченных органов при осуществлении административных процедур (действий) в рамках предоставления муниципальных услуг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приглашать на свои заседания представителей органов государственной власти, органов местного самоуправления, организаций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осуществлять контроль за выполнением административных регламентов и принятых Комиссией решений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>рассматривать проекты технологических карт межведомственного взаимодействия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>давать оценку проектам технологических карт межведомственного взаимодействия, изменений и дополнений, вносимых в них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>принимать решения об одобрении (согласовании) технологических карт межведомственного взаимодействия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>осуществлять иные действия в целях организации межведомственного взаимодейств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/>
      </w:pPr>
      <w:r>
        <w:rPr/>
        <w:t xml:space="preserve">Порядок работы Комиссии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Деятельность Комиссии осуществляется в форме заседаний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Комиссия состоит из председателя, секретаря и членов Комисс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едседатель Комиссии руководит деятельностью Комиссии, председательствует на ее заседаниях, подписывает протоколы заседаний Комиссии, организует ее работу, осуществляет контроль за исполнением принятых Комиссией решен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екретарь Комиссии обеспечивает подготовку материалов к заседаниям Комиссии, организует извещение членов Комиссии (иных приглашенных лиц) о вопросах, включенных в повестку дня, дате, времени и месте проведения заседаний Комиссии, ведет протокол заседания Комиссии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>Заседания Комиссии проводятся по мере подготовки и внесения на рассмотрение Комиссии вопросов, относящихся к задачам Комисс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>Заседания Комиссии проводятся с участием доверенного представителя уполномоченного органа, подготовившего проект административного регламента и технологической карты межведомственного взаимодействия, изменений и дополнений к административному регламенту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На заседания Комиссии могут приглашаться должностные лица органов государственной и региональной власти, органов местного самоуправления, а также доверенные представители заинтересованных организаций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На заседаниях Комиссии рассматриваются проекты административных регламентов и технологических карт межведомственного взаимодействия, изменений и дополнений к ним, материалы, относящиеся к вопросам, включенным в повестку дня заседания, заслушиваются пояснения доверенных представителей уполномоченных органов, мнения приглашенных на заседание лиц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Председатель Комиссии в течение трех рабочих дней со дня поступления на рассмотрение Комиссии проектов административных регламентов и технологических карт межведомственного взаимодействия, изменений и дополнений к ним принимает решение о проведении заседания Комиссии, определяет повестку дня, дату, время и место его проведения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Извещение членов Комиссии о вопросах, включенных в повестку дня, дате, времени и месте заседания Комиссии осуществляется не позднее, чем за три рабочих дня до дня заседания Комиссии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По итогам рассмотрения проекта административного регламента Комиссия может принять одно из следующих решений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об одобрении проекта административного регламента и технологических карт межведомственного взаимодействия, изменений и дополнений, вносимых в них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) о направлении проекта административного регламента и технологических карт межведомственного взаимодействия, изменений и дополнений в них, на доработку с установлением сроков устранения выявленных замечаний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Решение Комиссии является основанием для утверждения административного регламента (технологической карты межведомственного взаимодействия) или о доработке данного административного регламента (технологической карты межведомственного взаимодействия), изменений и дополнений, вносимых в них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Организационно-техническое обеспечение деятельности Комиссии осуществляет Управление делами Администрации города Реут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/>
      </w:pPr>
      <w:r>
        <w:rPr/>
        <w:t xml:space="preserve">Порядок принятия решений Комиссией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я Комиссии является решающим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Решения Комиссии оформляются протоколами, которые подписывают председатель Комиссии (в случае отсутствия председателя Комиссии член Комиссии по поручению председателя Комиссии) и секретарь Комиссии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В решении Комиссии указываются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дата, время и место проведения заседания Комисс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) лица, присутствующие на заседании Комисс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) повестка дня заседания Комисс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г) дата поступления проекта административного регламента (технологической карты межведомственного взаимодействия), изменений и дополнений, вносимых в административный регламент (технологическую карту межведомственного взаимодействия), на рассмотрение Комисс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) результаты голосования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е) принятое решени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/>
      </w:pPr>
      <w:r>
        <w:rPr/>
        <w:t xml:space="preserve">Контроль выполнения административных регламентов и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й, принятых Комиссией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В целях предупреждения, выявления и пресечения нарушений административных регламентов Комиссия осуществляет контроль за выполнением административных регламентов и решений, принимаемых Комиссие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рамках осуществления контроля Комиссия рассматривает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рекомендации органов государственной власти; 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решения суда, прокуратуры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) обращения получателей муниципальных услуг, в том числе их заявления и жалобы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г) предложения уполномоченных органов Администрации города Реутов, муниципальных учреждений, иных заинтересованных организаций и граждан о повышении эффективности, качества и доступности осуществления функций и предоставления муниципальных услуг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Контроль выполнения административных регламентов, исполнения решений Комиссии может проводиться в форме плановых и внеплановых проверок деятельности уполномоченных органов при осуществлении возложенных функций и предоставлении муниципальных услуг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плановая проверка выполнения административных регламентов проводится на основании утверждаемого решением Комиссии Плана проверок выполнения административных регламентов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) внеплановая проверка выполнения административных регламентов предоставления муниципальных услуг проводится на основании протокольного решения Комиссии, принятого в соответствии с обращением (заявлением, жалобой) получателя муниципальной услуги (организаций, граждан)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Проверка выполнения уполномоченными органами административных регламентов, решений Комиссии осуществляется путем рассмотрения на заседании Комиссии информации (отчета) уполномоченного органа о выполнении административного регламента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К информации (отчету) уполномоченного органа о выполнении административного регламента прилагаются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справка отдела по работе с обращениями граждан в составе Управления делами Администрации города Реутов о количестве обращений, поступивших в Администрацию города Реутов, в связи с выполнением конкретного административного регламент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) предложения уполномоченного органа о возможных улучшениях и совершенствовании механизма осуществления функции и предоставления муниципальной услуги в рамках выполнения административного регламент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) заключения Контрольного органа местного самоуправления  Администрации города Реутов об эффективности осуществления деятельности по предоставлению муниципальной услуги в соответствии с административным регламентом и необходимости (целесообразности) его совершенствования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Результаты проверки отражаются в протоколе заседания Комиссии, в котором отмечаются выявленные нарушения, недостатки, выносятся решения (рекомендации, предложения) по их устранению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Принятые Комиссией решения по результатам проверки являются основанием для проведения служебной проверки и привлечения виновных в нарушениях лиц к дисциплинарной ответственности. 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39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288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637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2986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3335"/>
        </w:tabs>
        <w:ind w:left="3335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b/>
      <w:i/>
      <w:sz w:val="40"/>
      <w:szCs w:val="24"/>
      <w:u w:val="single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0:00Z</dcterms:created>
  <dc:creator>korneevaem</dc:creator>
  <dc:description/>
  <cp:keywords/>
  <dc:language>en-US</dc:language>
  <cp:lastModifiedBy>Отческая Е. М.</cp:lastModifiedBy>
  <cp:lastPrinted>2012-11-13T10:11:00Z</cp:lastPrinted>
  <dcterms:modified xsi:type="dcterms:W3CDTF">2012-11-13T10:11:00Z</dcterms:modified>
  <cp:revision>50</cp:revision>
  <dc:subject/>
  <dc:title>Об утверждении Положения о порядке разработки и утверждения административных регламентов предоставления муниципальных услуг городского округа Реутов</dc:title>
</cp:coreProperties>
</file>